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ahoma" w:hAnsi="Tahoma" w:eastAsia="Times New Roman" w:cs="Tahoma"/>
          <w:sz w:val="48"/>
          <w:szCs w:val="48"/>
        </w:rPr>
      </w:pPr>
      <w:r>
        <w:rPr>
          <w:rFonts w:ascii="Tahoma" w:hAnsi="Tahoma" w:eastAsia="Times New Roman" w:cs="Tahoma"/>
          <w:b/>
          <w:b/>
          <w:bCs/>
          <w:sz w:val="48"/>
          <w:sz w:val="48"/>
          <w:szCs w:val="48"/>
          <w:rtl w:val="true"/>
          <w:lang w:bidi="ur-PK"/>
        </w:rPr>
        <w:t>دعائے عدیلہ</w:t>
      </w:r>
    </w:p>
    <w:p>
      <w:pPr>
        <w:pStyle w:val="Normal"/>
        <w:bidi w:val="1"/>
        <w:spacing w:lineRule="auto" w:line="240" w:before="0" w:after="0"/>
        <w:jc w:val="center"/>
        <w:rPr>
          <w:rFonts w:ascii="Times New Roman" w:hAnsi="Times New Roman" w:eastAsia="Times New Roman" w:cs="Traditional Arabic"/>
          <w:b/>
          <w:b/>
          <w:bCs/>
          <w:sz w:val="52"/>
          <w:szCs w:val="52"/>
        </w:rPr>
      </w:pPr>
      <w:r>
        <w:rPr>
          <w:rFonts w:ascii="Times New Roman" w:hAnsi="Times New Roman" w:eastAsia="Times New Roman" w:cs="Traditional Arabic"/>
          <w:b/>
          <w:b/>
          <w:bCs/>
          <w:sz w:val="52"/>
          <w:sz w:val="52"/>
          <w:szCs w:val="52"/>
          <w:rtl w:val="true"/>
        </w:rPr>
        <w:t>بِسْمِ ٱللَّهِ ٱلرَّحْمٰنِ ٱلرَّحِيمِ</w:t>
      </w:r>
    </w:p>
    <w:p>
      <w:pPr>
        <w:pStyle w:val="Normal"/>
        <w:bidi w:val="1"/>
        <w:spacing w:lineRule="auto" w:line="240" w:before="0" w:after="0"/>
        <w:jc w:val="both"/>
        <w:rPr>
          <w:rFonts w:ascii="Times New Roman" w:hAnsi="Times New Roman" w:eastAsia="Times New Roman" w:cs="Times New Roman"/>
          <w:b/>
          <w:b/>
          <w:bCs/>
          <w:sz w:val="42"/>
          <w:szCs w:val="42"/>
        </w:rPr>
      </w:pPr>
      <w:r>
        <w:rPr>
          <w:rFonts w:ascii="Times New Roman" w:hAnsi="Times New Roman" w:eastAsia="Times New Roman" w:cs="Traditional Arabic"/>
          <w:b/>
          <w:b/>
          <w:bCs/>
          <w:sz w:val="42"/>
          <w:sz w:val="42"/>
          <w:szCs w:val="42"/>
          <w:rtl w:val="true"/>
        </w:rPr>
        <w:t>شَهِدَ ٱللَّهُ انَّهُ لاَ إِلٰهَ إِلاَّ هُوَ وَٱلْمَلائِكَةُ وَاولُوٱ ٱلْعِلْمِ قَائِماً بِالْقِسْطِ لاَ إِلٰهَ إِلاَّ هُوَ ٱلْعَزِيزُ ٱلْحَكِيمُ إِنَّ ٱلدِّينَ عِنْدَ ٱللَّهِ ٱلإِسْلاَمُ وَانَا ٱلْعَبْدُ ٱلضَّعِيفُ ٱلْمُذْنِبُ ٱلْعَاصِي ٱلْمُحْتَاجُ ٱلْحَقِيرُ اشْهَدُ لِمُنْعِمِي وَخَاِلقِي وَرَازِقِي وَ مُكْرِمِي كَمَاشَهِدَ لِذَاتِهِ وَشَهِدَتْ لَهُ ٱلْمَلائِكَةُ وَاولُوٱ ٱلْعِلْمِ مِنْ عِبَادِهِ بِانَّهُ لاَ إِلٰهَ إِلاَّ هُوَذُوٱلنِّعَمِ وَٱلإِحْسَانِ وَ ٱلْكَرَمِ وَ ٱلاِمْتِنَانِ قَادِرٌ ازَلِيٌّ عَالِمٌ ا</w:t>
      </w:r>
      <w:r>
        <w:rPr>
          <w:rFonts w:ascii="Najaf" w:hAnsi="Najaf" w:eastAsia="Times New Roman" w:cs="Traditional Arabic"/>
          <w:b/>
          <w:b/>
          <w:bCs/>
          <w:sz w:val="42"/>
          <w:sz w:val="42"/>
          <w:szCs w:val="42"/>
          <w:rtl w:val="true"/>
        </w:rPr>
        <w:t>بَدِيٌّ</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حَيٌّ احَدِيٌّ مَوْجُودٌ سَرْمَدِيٌّ</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سَمِيعٌ بَصِيرٌمُرِيدٌ كَارِهٌ مُدْرِكٌ صَمَدِيٌّ يَسْتَحِقُّ هٰذِهِ ٱلصِّفَاتُ وَهُوَ عَلَىٰ مَا هُوَ عَلَيْهِ فِي عِزِّ صِفَاتِهِ كَانَ قَوْيّاً قَبْلَ وُجُودِ ٱلْقُدْرَةِ وَٱلْقُوَّةِ</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كَانَ عَلِيماً قَبْلَ إِيجَادِ ٱلْعِلْمِ وَٱلْعِلَّةِ</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لَمْ يَزَلْ سُلْطَاناً إِذْ لاَ مَمْلَكَةَ وَلاَ مَالَ</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لَمْ يَزَلْ سُبْحَاناً عَلَىٰ جَمِيعِٱ لاحْوَاِل</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جُودُهُ قَبْلَ ٱلْقَبْلِ فِي ازَلِ ٱلآزَاِل</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بَقَاؤُهُ بَعْدَ ٱلْبَعْدِ مِنْ غَيْرِ ٱنتِقَالٍ وَلاَ زَوَالٍ</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غَنِيٌّ فِي ٱلاوَّلِ وَٱلآخِرِ</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مُسْتَغْنٍ فِي ٱلْبَاطِنِ وَٱلظَّاهِرِ</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لاَ جَوْرَ فِي قَضِيَّتِهِ</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لاَ مَيْلَ فِي مَشِيئَتِهِ</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لاَ ظُلْمَ فِي تَقْدِيرِهِ</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لاَ مَهْرَبَ مِنْ حُكُومَتِهِ</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لاَ مَلْجَا مِنْ سَطَوَاتِهِ</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لاَ مَنجىٰ مِنْ نَقِمَاتِهِ</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سَبَقَتْ رَحْمَتُهُ غَضَبَهُ</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لاَ يَفُوتُهُ احَدٌ إِذَا طَلَبَهُ</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ازَاحَ ٱلْعِلَلَ فِي ٱلتَّكْلِيفِ</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سَوَّىٰ ٱلتَّوْفِيقَ بَيْنَ ٱلضَّعِيفِ وَٱلشَّرِيفِ</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مَكَّنَ ادَاءَ ٱلْمَامُورِ</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سَهَّلَ سَبِيلَ ٱجْتِنَابِ ٱلْمَحْظُورِ</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لَمْ يُكَلِّفِ ٱلطَّاعَةَ إِلاَّ دُونَ ٱلْوُسْعِ وَٱلطَّاقَةِ</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سُبْحَانَهُ مَا ابْيَنَ كَرَمَهُ وَاعْلَىٰ شَانَهُ</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سُبْحَانَهُ مَا اجَلَّ نَيلَهُ وَاعْظَمَ إِحْسَانَهُ</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بَعَثَ ٱلانْبِيَاءَ لِيُبَيِّنَ عَدْلَهُ</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نَصَبَ ٱلاوْصِيَاءَ لِيُظْهِرَ طَوْلَهُ وَفَضْلَهُ</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 xml:space="preserve">وَجَعَلَنَامِنْ </w:t>
      </w:r>
      <w:r>
        <w:rPr>
          <w:rFonts w:ascii="Najaf" w:hAnsi="Najaf" w:eastAsia="Times New Roman" w:cs="Traditional Arabic"/>
          <w:b/>
          <w:b/>
          <w:bCs/>
          <w:sz w:val="42"/>
          <w:sz w:val="42"/>
          <w:szCs w:val="42"/>
          <w:rtl w:val="true"/>
          <w:lang w:bidi="fa-IR"/>
        </w:rPr>
        <w:t>ا</w:t>
      </w:r>
      <w:r>
        <w:rPr>
          <w:rFonts w:ascii="Najaf" w:hAnsi="Najaf" w:eastAsia="Times New Roman" w:cs="Traditional Arabic"/>
          <w:b/>
          <w:b/>
          <w:bCs/>
          <w:sz w:val="42"/>
          <w:sz w:val="42"/>
          <w:szCs w:val="42"/>
          <w:rtl w:val="true"/>
        </w:rPr>
        <w:t>مَّةِ سَيِّدِ ٱلانْبِيَاءِ</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خَيْرِ ٱلاوْلِيَاءِ وَافْضَلِ ٱلاصْفِيَاءِ</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اعْلىٰ ٱلازْكِيَاءِ</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مُحَمَّدٍ صَلَّىٰ ٱللَّهُ عَلَيْهِ وَآلِهِ وَسَلَّمَ</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آمَنَّا بِهِ وَبِمَا دَعَانَا إِلَيْهِ</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بِٱلْقُرْآنِ ٱلَّذِي انْزَلَهُ عَلَيْهِ</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بِوَصِيِّهِ ٱلَّذِي نَصَبَهُ يَوْمَ ٱلْغَدِيرِ وَاشَارَ إِلَيْهِ بِقَوْلِهِ</w:t>
      </w:r>
      <w:r>
        <w:rPr>
          <w:rFonts w:eastAsia="Times New Roman" w:cs="Traditional Arabic" w:ascii="Najaf" w:hAnsi="Najaf"/>
          <w:b/>
          <w:bCs/>
          <w:sz w:val="42"/>
          <w:szCs w:val="42"/>
          <w:rtl w:val="true"/>
        </w:rPr>
        <w:t>: "</w:t>
      </w:r>
      <w:r>
        <w:rPr>
          <w:rFonts w:ascii="Najaf" w:hAnsi="Najaf" w:eastAsia="Times New Roman" w:cs="Traditional Arabic"/>
          <w:b/>
          <w:b/>
          <w:bCs/>
          <w:sz w:val="42"/>
          <w:sz w:val="42"/>
          <w:szCs w:val="42"/>
          <w:rtl w:val="true"/>
        </w:rPr>
        <w:t>هٰذَا عَلِيٌّ</w:t>
      </w:r>
      <w:r>
        <w:rPr>
          <w:rFonts w:eastAsia="Times New Roman" w:cs="Traditional Arabic" w:ascii="Najaf" w:hAnsi="Najaf"/>
          <w:b/>
          <w:bCs/>
          <w:sz w:val="42"/>
          <w:szCs w:val="42"/>
          <w:rtl w:val="true"/>
        </w:rPr>
        <w:t>"</w:t>
      </w:r>
      <w:r>
        <w:rPr>
          <w:rFonts w:eastAsia="Times New Roman" w:cs="Traditional Arabic" w:ascii="Times New Roman" w:hAnsi="Times New Roman"/>
          <w:b/>
          <w:bCs/>
          <w:sz w:val="42"/>
          <w:szCs w:val="42"/>
          <w:rtl w:val="true"/>
        </w:rPr>
        <w:t xml:space="preserve"> </w:t>
      </w:r>
      <w:r>
        <w:rPr>
          <w:rFonts w:ascii="Najaf" w:hAnsi="Najaf" w:eastAsia="Times New Roman" w:cs="Traditional Arabic"/>
          <w:b/>
          <w:b/>
          <w:bCs/>
          <w:sz w:val="42"/>
          <w:sz w:val="42"/>
          <w:szCs w:val="42"/>
          <w:rtl w:val="true"/>
        </w:rPr>
        <w:t>وَاشْهَدُ انَّ ٱلائِمَّةَ ٱلابْرَارَ وَٱلْخُلَفَاءَ ٱلاخْيَارَ بَعْدَ ٱلرَّسُولِ ٱلْمُخْتَارِ</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عَلِيٌّ قَامِعُ ٱلْكُفَّارِ</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مِنْ بَعْدِهِ سَيِّدُ اوْلاَدِهِ ٱلْحَسَنُ بْنُ عَلِيٍّ</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ثُمَّ اخُوهُ ٱلسِّبْطُ ٱلتَّابِعُ لِمَرْضَاةِ ٱللَّهِ ٱلْحُسَيْنُ</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ثُمَّ ٱلْعَابِدُ عَلِيٌّ</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ثُمَّ ٱلْبَاقِرُ مُحَمَّدٌ</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ثُمَّ ٱلصَّادِقُ جَعْفَرٌ</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ثُمَّ ٱلْكَاظِمُ مُوسَىٰ</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ثُمَّ ٱلرِّضَا عَلِيٌّ</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ثُمَّ ٱلتَّقِيُّ مُحَمَّدٌ</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ثُمَّ ٱلنَّقِيُّ عَلِّيٌّ</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ثُمَّ ٱلزَّكِيُّ ٱلْعَسْكَرِيُّ ٱلْحَسَنُ</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ثُمَّ ٱلْحُجَّةُٱلْخَلَفُ ٱلْقَائِمُ ٱلْمُنْتَظَرُ ٱلْمَهْدِيُّ ٱلْمُرْجَىٰ</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ٱلَّذِي بِبَقَائِهِ بَقِيَتِ ٱلدُّنْيَا</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بِيُمْنِهِ رُزِقَ ٱلْوَرَىٰ</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بِوُجُودِهِ ثَبَتَتِ ٱلارْضُ وَٱلسَّمَاءُ</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بِهِ يَمْل</w:t>
      </w:r>
      <w:r>
        <w:rPr>
          <w:rFonts w:ascii="Najaf" w:hAnsi="Najaf" w:eastAsia="Times New Roman" w:cs="Traditional Arabic"/>
          <w:b/>
          <w:b/>
          <w:bCs/>
          <w:sz w:val="42"/>
          <w:sz w:val="42"/>
          <w:szCs w:val="42"/>
          <w:rtl w:val="true"/>
          <w:lang w:bidi="fa-IR"/>
        </w:rPr>
        <w:t>َ</w:t>
      </w:r>
      <w:r>
        <w:rPr>
          <w:rFonts w:ascii="Najaf" w:hAnsi="Najaf" w:eastAsia="Times New Roman" w:cs="Traditional Arabic"/>
          <w:b/>
          <w:b/>
          <w:bCs/>
          <w:sz w:val="42"/>
          <w:sz w:val="42"/>
          <w:szCs w:val="42"/>
          <w:rtl w:val="true"/>
        </w:rPr>
        <w:t>ءَ</w:t>
      </w:r>
      <w:r>
        <w:rPr>
          <w:rFonts w:ascii="Najaf" w:hAnsi="Najaf" w:eastAsia="Times New Roman" w:cs="Traditional Arabic"/>
          <w:b/>
          <w:b/>
          <w:bCs/>
          <w:sz w:val="42"/>
          <w:sz w:val="42"/>
          <w:szCs w:val="42"/>
          <w:rtl w:val="true"/>
          <w:lang w:bidi="fa-IR"/>
        </w:rPr>
        <w:t xml:space="preserve"> </w:t>
      </w:r>
      <w:r>
        <w:rPr>
          <w:rFonts w:ascii="Najaf" w:hAnsi="Najaf" w:eastAsia="Times New Roman" w:cs="Traditional Arabic"/>
          <w:b/>
          <w:b/>
          <w:bCs/>
          <w:sz w:val="42"/>
          <w:sz w:val="42"/>
          <w:szCs w:val="42"/>
          <w:rtl w:val="true"/>
        </w:rPr>
        <w:t>ٱللَّهُ ٱلارْضَ قِسْطاً وَعَدْلاً بَعْدَ مَا مُلِئَتْ ظُلْماً وَجَوْراً</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اشْهَدُ انَّ اقْوَالَهُمْ حُجَّةً</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ٱمْتِثَالَهُمْ فَرِيضَةً</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طَاعَتَهُم مَفْرُوضَةً</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مَوَدَّتَهُمْ لازِمَةً مَقْضِيَّةً</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ٱلاِقْتِدَاءُ بِهِم مُنجِيَةً</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مُخَالَفَتَهُم مُرْدِيَةً</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هُمْ سَادَاتُ اهْلِ ٱلْجَنَّةِ اجْمَعِينَ</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شُفَعَاءُ يَوْمِ ٱلدِّينِ</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ائِمَّةُ اهْلِ ٱلارْضِ عَلىٰ ٱلْيَقِينِ</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افْضَلُ ٱلاوْصِيَاءِ ٱلْمَرْضِيِّينَ</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اشْهَدُ انَّ ٱلْمَوْتَ حَقٌّ</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مُسَاءَلَةَ مُنْكَرٍ وَنَكِيرٍ فِي ٱلْقَبْرِ حَقٌّ</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ٱلْبَعْثَ حَقٌّ</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ٱلنُّشُورَ حَقٌّ</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ٱلصِّرَاطَ حَقٌّ</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ٱلْمِيزَانَ حَقٌّ</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ٱلْحِسَابَ حَقٌّ</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ٱلْكِتَابَ حَقٌّ</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ٱلْجَنَّةَ حَقٌّ</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ٱلنَّارَ حَقٌّ</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انَّ ٱلسَّاعَةَ آتِيَةٌ لاَ رَيْبَ فِيهَا</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انَّ ٱللَّهَ يَبْعَثُ مَنْ فِي ٱلْقُبُورِ</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اللَّهُمَّ فَضْلُكَ رَجَائِي</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كَرَمُكَ وَرَحْمَتُكَ امَلِي</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لاَ عَمَلَ لِي اسْتَحِقُّ بِهِ ٱلْجَنَّةَ وَلاَ طَاعَةَ لِي اسْتَوْجِبُ بِهَا ٱلرِّضْوَانَ</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إِلاَّ انِّي ٱعْتَقَدتُّ تَوْحِيدَكَ وَعَدْلَكَ</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ٱرْتَجَيْتُ إِحْسَانَكَ وَفَضْلَكَ</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تَشَفَّعْتُ إِلَيْكَ بِٱلنَّبِيِّ وَآلِهِ مِنْ احِبَّتِكَ</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انتَ اكْرَمُ ٱلاكْرَمِينَ</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ارْحَمُ ٱلرَّاحِمِينَ</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صَلَّىٰ ٱللَّهُ عَلَىٰ نَبِيِّنَامُحَمَّدٍ وَآلِهِ اجْمَعْينَ ٱلطَّيِّبِينَ ٱلطَّاهِرِينَ وَسَلَّمَ تَسْلِيماً كَثِيراً كَثِيراً</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لاَ حَوْلَ وَلاَ قُوَّةَ إِلاَّ بِٱللَّهِ ٱلْعَلِيِّ ٱلْعَظِيمِ</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اللَّهُمَّ يَا ارْحَمَ ٱلرَّاحِمِينَ</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إِنِّي اوْدَعْتُكَ يَقِينِي هٰذَا وَثَبَاتَ دِينِي</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وَانتَ خَيْرُ مُسْتَوْدَعٍ وَقَدْ امَرْتَنَا بِحِفْظِ ٱلْوَدَائِعِ</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فَرُدَّهُ عَلَيَّ وَقْتَ حُضُورِمَوْتِي وَعِنْدَ مُسَاءَلَةِ مُنْكَرٍ وَنَكِيرٍ</w:t>
      </w:r>
      <w:r>
        <w:rPr>
          <w:rFonts w:ascii="Times New Roman" w:hAnsi="Times New Roman" w:eastAsia="Times New Roman" w:cs="Traditional Arabic"/>
          <w:b/>
          <w:b/>
          <w:bCs/>
          <w:sz w:val="42"/>
          <w:sz w:val="42"/>
          <w:szCs w:val="42"/>
          <w:rtl w:val="true"/>
        </w:rPr>
        <w:t xml:space="preserve"> </w:t>
      </w:r>
      <w:r>
        <w:rPr>
          <w:rFonts w:ascii="Najaf" w:hAnsi="Najaf" w:eastAsia="Times New Roman" w:cs="Traditional Arabic"/>
          <w:b/>
          <w:b/>
          <w:bCs/>
          <w:sz w:val="42"/>
          <w:sz w:val="42"/>
          <w:szCs w:val="42"/>
          <w:rtl w:val="true"/>
        </w:rPr>
        <w:t>بِرَحْمَتِكَ يَا ارْحَمَ ٱلرَّاحِمِينَ</w:t>
      </w:r>
      <w:r>
        <w:rPr>
          <w:rFonts w:ascii="Times New Roman" w:hAnsi="Times New Roman" w:eastAsia="Times New Roman" w:cs="Traditional Arabic"/>
          <w:b/>
          <w:b/>
          <w:bCs/>
          <w:sz w:val="42"/>
          <w:sz w:val="42"/>
          <w:szCs w:val="42"/>
          <w:rtl w:val="true"/>
        </w:rPr>
        <w:t xml:space="preserve"> </w:t>
      </w:r>
      <w:r>
        <w:rPr>
          <w:rFonts w:ascii="Times New Roman" w:hAnsi="Times New Roman" w:eastAsia="Times New Roman" w:cs="Times New Roman"/>
          <w:b/>
          <w:b/>
          <w:bCs/>
          <w:sz w:val="42"/>
          <w:sz w:val="42"/>
          <w:szCs w:val="42"/>
          <w:rtl w:val="true"/>
        </w:rPr>
        <w:t>۔</w:t>
      </w:r>
    </w:p>
    <w:p>
      <w:pPr>
        <w:pStyle w:val="A"/>
        <w:rPr/>
      </w:pPr>
      <w:r>
        <w:rPr>
          <w:rtl w:val="true"/>
        </w:rPr>
      </w:r>
    </w:p>
    <w:p>
      <w:pPr>
        <w:pStyle w:val="Normal"/>
        <w:bidi w:v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spacing w:lineRule="auto" w:line="240" w:before="0" w:after="0"/>
        <w:jc w:val="both"/>
        <w:rPr>
          <w:rFonts w:ascii="Times New Roman" w:hAnsi="Times New Roman" w:eastAsia="Times New Roman" w:cs="Traditional Arabic"/>
          <w:sz w:val="40"/>
          <w:szCs w:val="40"/>
        </w:rPr>
      </w:pPr>
      <w:r>
        <w:rPr>
          <w:rFonts w:eastAsia="Times New Roman" w:cs="Traditional Arabic" w:ascii="Times New Roman" w:hAnsi="Times New Roman"/>
          <w:sz w:val="40"/>
          <w:szCs w:val="40"/>
          <w:rtl w:val="true"/>
        </w:rPr>
      </w:r>
    </w:p>
    <w:p>
      <w:pPr>
        <w:pStyle w:val="Normal"/>
        <w:spacing w:before="0" w:after="200"/>
        <w:jc w:val="both"/>
        <w:rPr>
          <w:rFonts w:cs="Traditional Arabic"/>
          <w:sz w:val="60"/>
          <w:szCs w:val="6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Naja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9f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a"/>
    <w:qFormat/>
    <w:rsid w:val="006a372b"/>
    <w:pPr>
      <w:widowControl/>
      <w:bidi w:val="1"/>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Pages>
  <Words>652</Words>
  <Characters>3721</Characters>
  <CharactersWithSpaces>4365</CharactersWithSpaces>
  <Paragraphs>8</Paragraphs>
  <Company>HIMAL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3:16:00Z</dcterms:created>
  <dc:creator>FAIZAN</dc:creator>
  <dc:description/>
  <dc:language>en-US</dc:language>
  <cp:lastModifiedBy>FAIZAN</cp:lastModifiedBy>
  <dcterms:modified xsi:type="dcterms:W3CDTF">2012-07-08T23: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